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40385</wp:posOffset>
            </wp:positionV>
            <wp:extent cx="7543800" cy="106775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jc w:val="center"/>
        <w:rPr>
          <w:rFonts w:ascii="Arial" w:hAnsi="Arial" w:cs="Arial"/>
          <w:sz w:val="40"/>
          <w:szCs w:val="40"/>
          <w:lang w:val="es-AR" w:eastAsia="en-US"/>
        </w:rPr>
      </w:pPr>
      <w:r>
        <w:rPr>
          <w:rFonts w:cs="Arial" w:ascii="Arial" w:hAnsi="Arial"/>
          <w:sz w:val="40"/>
          <w:szCs w:val="4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6820</wp:posOffset>
            </wp:positionH>
            <wp:positionV relativeFrom="paragraph">
              <wp:posOffset>33655</wp:posOffset>
            </wp:positionV>
            <wp:extent cx="1364615" cy="1040130"/>
            <wp:effectExtent l="0" t="0" r="0" b="0"/>
            <wp:wrapTight wrapText="bothSides">
              <wp:wrapPolygon edited="0">
                <wp:start x="-73" y="0"/>
                <wp:lineTo x="-73" y="21455"/>
                <wp:lineTo x="21600" y="21455"/>
                <wp:lineTo x="21600" y="0"/>
                <wp:lineTo x="-73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yecto Final</w:t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geniería Industrial</w:t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 xml:space="preserve">Fabricación de </w:t>
      </w:r>
    </w:p>
    <w:p>
      <w:pPr>
        <w:pStyle w:val="Normal"/>
        <w:spacing w:before="280" w:after="200"/>
        <w:jc w:val="center"/>
        <w:rPr/>
      </w:pPr>
      <w:r>
        <w:rPr>
          <w:rFonts w:cs="Arial" w:ascii="Arial" w:hAnsi="Arial"/>
          <w:b/>
          <w:color w:val="3366FF"/>
          <w:sz w:val="40"/>
          <w:szCs w:val="40"/>
        </w:rPr>
        <w:t>Paneles  Fotovoltaicos</w:t>
      </w:r>
    </w:p>
    <w:p>
      <w:pPr>
        <w:pStyle w:val="Normal"/>
        <w:spacing w:before="28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ción Técnico - Económica</w:t>
      </w:r>
    </w:p>
    <w:p>
      <w:pPr>
        <w:pStyle w:val="Normal"/>
        <w:spacing w:before="28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fesor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Ing. García Barrera, Eduardo</w:t>
      </w:r>
    </w:p>
    <w:p>
      <w:pPr>
        <w:pStyle w:val="Normal"/>
        <w:spacing w:before="28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 Pettorossi, Armando</w:t>
      </w:r>
    </w:p>
    <w:p>
      <w:pPr>
        <w:pStyle w:val="Normal"/>
        <w:spacing w:before="280" w:after="2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Alumnas:</w:t>
      </w:r>
      <w:r>
        <w:rPr>
          <w:rFonts w:cs="Arial" w:ascii="Arial" w:hAnsi="Arial"/>
          <w:sz w:val="24"/>
          <w:szCs w:val="24"/>
        </w:rPr>
        <w:t xml:space="preserve">  Charry, Daniela Paola</w:t>
      </w:r>
    </w:p>
    <w:p>
      <w:pPr>
        <w:pStyle w:val="Normal"/>
        <w:spacing w:before="280" w:after="20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usso, María Nerina</w:t>
      </w:r>
    </w:p>
    <w:p>
      <w:pPr>
        <w:pStyle w:val="Normal"/>
        <w:spacing w:before="28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Índice</w:t>
      </w:r>
    </w:p>
    <w:tbl>
      <w:tblPr>
        <w:tblW w:w="98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598"/>
        <w:gridCol w:w="4398"/>
        <w:gridCol w:w="1190"/>
      </w:tblGrid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Resumen ejecutiv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Misión, Visión y Valores de la Empres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I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INTRODUC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istemas Fotovoltaico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Funcionamient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ipos de Instalaciones y Aplicacion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entajas y Desventajas de la Energía Fotovoltaic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II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STUDIO DE MERCAD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nálisis de la Energía Solar Fotovoltaica en el mund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nálisis de la Energía Solar Fotovoltaica en Argentin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nauguración de Planta Fotovoltaica en San Jua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Análisis de la Ofert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ompetidor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Análisis de la Demand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finición de radiación Sola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1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lasificación de zonas según Radiación Sola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lor de las Hectáreas en Argentin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terminación de Localización del Mercado Consumido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4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Factores para determinar la Demanda (en viviendas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5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nálisis del Mercado objetiv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5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ipos de Mercad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5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imensionamiento del Sistema Fotovoltaic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6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stimación de Demanda por tipo de Mercad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Análisis del Mercado Proveedo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eldas fotovoltaicas: Poli-Cristalinas y Mono-Cristalin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terial EVA y TEDLA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.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rcos de Aluminio y Vidrio Templad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.4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Baterí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.5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eguladores de carga e inversor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Estrategia Comercia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roduct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reci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.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ublicidad y Promo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.4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laz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III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STUDIO TÉCNIC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ceso de Fabrica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erificación Inicial de celd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nterconexionado de celd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nterconexionado de ristr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4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roceso de Encapsulad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5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nmarcado y colocación de la caja de conex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6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erificación fina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7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impieza y embalaj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Cursograma analític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lanificación de la Produc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Utiliza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imensionamiento de Almacen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Área de Produc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.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mbalaj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5 LAY -OUT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Gestión de Stock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terias Primas e Insumo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ccesorios del Kit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IV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STUDIO DE COSTO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Inversion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nversiones previas a la Puesta en March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Costos Operativo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.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ostos Variabl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.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ostos Fijo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unto de Cobertur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V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 xml:space="preserve">ANÁLISIS DE LOCALIZACIÓN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Macrolocaliza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Microlocaliza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.6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nálisis de factores – Conclus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VI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STUDIO ORGANIZACIONA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Organigrama de la Empres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Necesidades de Mano de Obr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rofesiogram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VII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STUDIO LEGA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ntroduc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equisitos legales para funcionar como empres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ociedad de Responsabilidad Limitada (S.R.L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nscripción y habilitacion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ontrato Socia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ey 26.190 “Energía Renovable”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VIII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STUDIO DEL IMPACTO AMBIENTA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mpacto ambiental de la Energía Solar Fotovoltaic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eciclado de Baterí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IX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STUDIO FINANCIER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lor de Desech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lor Actual Neto (VAN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asa Interna de Retorno (TIR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Financiació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Flujo de Caja Proyectad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ANÁLISIS DE SENSIBILIDAD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riación precio de Vent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riación de la Demand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riación Costo de las Celd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riación de Precio de las Baterí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riación de Precio de Los Inversor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XI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Conclusión del Proyect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NEXO I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NEXO II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NEXO III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NEXO IV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NEXO V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BIBLIOGRAFI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248</w:t>
            </w:r>
          </w:p>
        </w:tc>
      </w:tr>
    </w:tbl>
    <w:p>
      <w:pPr>
        <w:pStyle w:val="Normal"/>
        <w:spacing w:before="28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Normal"/>
        <w:spacing w:before="28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28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 Ejecutivo</w:t>
      </w:r>
    </w:p>
    <w:p>
      <w:pPr>
        <w:pStyle w:val="Normal"/>
        <w:spacing w:before="280" w:after="200"/>
        <w:rPr/>
      </w:pPr>
      <w:r>
        <w:rPr>
          <w:rFonts w:cs="Arial" w:ascii="Arial" w:hAnsi="Arial"/>
          <w:sz w:val="24"/>
          <w:szCs w:val="24"/>
        </w:rPr>
        <w:t>El proyecto consiste en determinar la factibilidad técnico-económica de instalar en Argentina una planta de fabricación y comercialización de paneles fotovoltaicos.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bien en el presente proyecto, se estudia la conveniencia de producir y comercializar sólo en Argentina, cabe aclarar que existen grandes oportunidades comerciales en el exterior, en donde este tipo de tecnologías se encuentra en una fase de gran desarrollo.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estudio de mercado se deduce que en Argentina, el sector en donde se tendrá el éxito esperado es en las zonas rurales dispersas sin acceso a la red eléctrica, debido que actualmente no es rentable la instalación de sistemas fotovoltaicos conectados a la misma.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pacidad instalada de la planta permite llegar a un nivel de producción por turno de 16.869 paneles al año. Se fabrican 4 productos: paneles de 180 Wp policristalinos y monocristalinos; paneles de 216 Wp policristalinos y monocristalinos.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generan 88 puestos de empleo en un régimen de un turno de 9hs.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ducto final es presentado en forma de kits, compuesto por: paneles fotovoltaicos, baterías, inversores y reguladores. Se comercializarán 6 kits los cuales apuntan a diferentes segmentos: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496"/>
        <w:gridCol w:w="2100"/>
      </w:tblGrid>
      <w:tr>
        <w:trPr>
          <w:trHeight w:val="300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Potencia generada (Wh/día)</w:t>
            </w:r>
          </w:p>
        </w:tc>
      </w:tr>
      <w:tr>
        <w:trPr>
          <w:trHeight w:val="31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Vivienda Mediana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Kits 4000F-Policristalino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Kits 4000F-Monocristalino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Vivienda Pequeñ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Kits 1750F-Policristalin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Kits 1750F-Monocristalino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Aplicaciones Agrícolas- Ganaderas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Kits 1000F-Policristalin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Kits 1000F-Monocristalino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tencia descripta anteriormente se genera en condiciones estandarizadas, es decir:</w:t>
      </w:r>
    </w:p>
    <w:p>
      <w:pPr>
        <w:pStyle w:val="Normal"/>
        <w:numPr>
          <w:ilvl w:val="0"/>
          <w:numId w:val="2"/>
        </w:numPr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ción: 1000 W/m2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: 25°c (no temperatura ambiente)</w:t>
      </w:r>
    </w:p>
    <w:p>
      <w:pPr>
        <w:pStyle w:val="Normal"/>
        <w:spacing w:before="280" w:after="200"/>
        <w:rPr/>
      </w:pPr>
      <w:r>
        <w:rPr>
          <w:rFonts w:cs="Arial" w:ascii="Arial" w:hAnsi="Arial"/>
          <w:sz w:val="24"/>
          <w:szCs w:val="24"/>
        </w:rPr>
        <w:t>La materia prima principal (Celda fotovoltaica) es importada desde Japón, las demás están disponibles en nuestro país. Los equipos necesarios para llevar a cabo la producción son importados.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lanta se localiza en zarate, Prov. De Bs. As, por la cercanía a las fuentes de abastecimiento y al mercado de mayor consum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inversión inicial es de </w:t>
      </w:r>
      <w:r>
        <w:rPr>
          <w:rFonts w:cs="Arial" w:ascii="Arial" w:hAnsi="Arial"/>
          <w:b/>
          <w:sz w:val="24"/>
          <w:szCs w:val="24"/>
        </w:rPr>
        <w:t>3.6 Mu$s</w:t>
      </w:r>
      <w:r>
        <w:rPr>
          <w:rFonts w:cs="Arial" w:ascii="Arial" w:hAnsi="Arial"/>
          <w:sz w:val="24"/>
          <w:szCs w:val="24"/>
        </w:rPr>
        <w:t xml:space="preserve"> de los cuales: 1.9 MMu$s corresponden a terreno y obra física; 555 Mu$s a equipos y maquinarias; 17 Mu$s a muebles de oficina; 277 Mu$s a intangibles; 889 Mu$s a capital de trabajo. Se prevén reinversiones por aumento de la demanda en 145 Mu$s.</w:t>
      </w:r>
    </w:p>
    <w:p>
      <w:pPr>
        <w:pStyle w:val="Normal"/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una financiación del 40% de la inversión total, se obtiene una TIR de </w:t>
      </w:r>
      <w:r>
        <w:rPr>
          <w:rFonts w:cs="Arial" w:ascii="Arial" w:hAnsi="Arial"/>
          <w:b/>
          <w:sz w:val="24"/>
          <w:szCs w:val="24"/>
        </w:rPr>
        <w:t>49%</w:t>
      </w:r>
      <w:r>
        <w:rPr>
          <w:rFonts w:cs="Arial" w:ascii="Arial" w:hAnsi="Arial"/>
          <w:sz w:val="24"/>
          <w:szCs w:val="24"/>
        </w:rPr>
        <w:t xml:space="preserve"> y un Van de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  <w:t>10.8 MMu$</w:t>
      </w:r>
      <w:r>
        <w:rPr>
          <w:rFonts w:eastAsia="MS Mincho;ＭＳ 明朝" w:cs="Arial" w:ascii="Arial" w:hAnsi="Arial"/>
          <w:b/>
          <w:color w:val="000000"/>
          <w:sz w:val="24"/>
          <w:szCs w:val="24"/>
          <w:lang w:val="es-AR"/>
        </w:rPr>
        <w:t>S</w:t>
      </w:r>
      <w:r>
        <w:rPr>
          <w:rFonts w:cs="Arial" w:ascii="Arial" w:hAnsi="Arial"/>
          <w:sz w:val="24"/>
          <w:szCs w:val="24"/>
        </w:rPr>
        <w:t>. Esto indica que el proyecto es rentable.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álisis de sensibilidad indican que la rentabilidad es sensible a la variación del precio de venta. La probabilidad de que esto ocurra es muy baja, ya que solo sucedería si se implementaran avances tecnológicos en el proceso productivo.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ntabilidad se ve afectada si la demanda disminuye más del 30%. En este caso se optará por ampliar nuestro mercado, orientándonos en la exportación, como así también en la participación de programas institucionales. 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La rentabilidad es poco sensible al aumento de precios de las materias primas. Un aumento de más del 40%, colocaría al proyecto en el punto de equilibrio, el cual es de 295 kits anuales.</w:t>
      </w:r>
    </w:p>
    <w:p>
      <w:pPr>
        <w:pStyle w:val="Normal"/>
        <w:spacing w:before="28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eastAsia="Arial" w:cs="Arial" w:ascii="Arial" w:hAnsi="Arial"/>
          <w:sz w:val="24"/>
          <w:szCs w:val="24"/>
          <w:lang w:val="es-AR" w:eastAsia="es-AR"/>
        </w:rPr>
        <w:t xml:space="preserve"> </w:t>
      </w:r>
    </w:p>
    <w:p>
      <w:pPr>
        <w:pStyle w:val="Normal"/>
        <w:spacing w:before="280" w:after="200"/>
        <w:ind w:left="720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/>
    </w:pP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6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  <w:r>
      <w:rPr>
        <w:rStyle w:val="PageNumber"/>
        <w:rFonts w:eastAsia="Arial"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de </w:t>
    </w: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6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Fonts w:cs="Calibri"/>
        <w:sz w:val="20"/>
        <w:szCs w:val="20"/>
      </w:rPr>
      <w:t xml:space="preserve">      </w:t>
    </w:r>
    <w:r>
      <w:rPr/>
      <w:t>Universidad Tecnológica Nacional</w:t>
    </w:r>
  </w:p>
  <w:p>
    <w:pPr>
      <w:pStyle w:val="Header"/>
      <w:spacing w:lineRule="auto" w:line="240" w:before="280" w:after="280"/>
      <w:rPr/>
    </w:pPr>
    <w:r>
      <w:rPr>
        <w:rFonts w:cs="Calibri"/>
      </w:rPr>
      <w:t xml:space="preserve">        </w:t>
    </w:r>
    <w:r>
      <w:rPr/>
      <w:t>Facultad Regional San Nicolás                                                                                 Proyecto Final de Ing. Indust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Arial" w:hAnsi="Arial" w:eastAsia="Calibri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Cambria" w:hAnsi="Cambria" w:cs="Cambria"/>
    </w:rPr>
  </w:style>
  <w:style w:type="character" w:styleId="Corchetellamada1">
    <w:name w:val="corchete-llamada1"/>
    <w:qFormat/>
    <w:rPr>
      <w:vanish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uerpo">
    <w:name w:val="cuerp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itulorojo2">
    <w:name w:val="titulo_rojo2"/>
    <w:basedOn w:val="Fuentedeprrafopredeter"/>
    <w:qFormat/>
    <w:rPr/>
  </w:style>
  <w:style w:type="character" w:styleId="Addthisseparator">
    <w:name w:val="addthis_separator"/>
    <w:basedOn w:val="Fuentedeprrafopredeter"/>
    <w:qFormat/>
    <w:rPr/>
  </w:style>
  <w:style w:type="character" w:styleId="Volanta2">
    <w:name w:val="volanta2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9">
    <w:name w:val="l9"/>
    <w:basedOn w:val="Fuentedeprrafopredeter"/>
    <w:qFormat/>
    <w:rPr/>
  </w:style>
  <w:style w:type="character" w:styleId="Textos">
    <w:name w:val="textos"/>
    <w:qFormat/>
    <w:rPr/>
  </w:style>
  <w:style w:type="character" w:styleId="Textosbold">
    <w:name w:val="textos-bold"/>
    <w:qFormat/>
    <w:rPr/>
  </w:style>
  <w:style w:type="character" w:styleId="Titulosinternosenergiasalternativas">
    <w:name w:val="titulos-internos-energias-alternativas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Fecha">
    <w:name w:val="fecha"/>
    <w:qFormat/>
    <w:rPr/>
  </w:style>
  <w:style w:type="character" w:styleId="Fin">
    <w:name w:val="fin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Createdate">
    <w:name w:val="createdate"/>
    <w:qFormat/>
    <w:rPr/>
  </w:style>
  <w:style w:type="character" w:styleId="Titulo">
    <w:name w:val="titulo"/>
    <w:basedOn w:val="Fuentedeprrafopredeter"/>
    <w:qFormat/>
    <w:rPr/>
  </w:style>
  <w:style w:type="character" w:styleId="Estilo1">
    <w:name w:val="estilo1"/>
    <w:basedOn w:val="Fuentedeprrafopredeter"/>
    <w:qFormat/>
    <w:rPr/>
  </w:style>
  <w:style w:type="character" w:styleId="Estilo2">
    <w:name w:val="estilo2"/>
    <w:basedOn w:val="Fuentedeprrafopredeter"/>
    <w:qFormat/>
    <w:rPr/>
  </w:style>
  <w:style w:type="character" w:styleId="Estilo3">
    <w:name w:val="estilo3"/>
    <w:basedOn w:val="Fuentedeprrafopredeter"/>
    <w:qFormat/>
    <w:rPr/>
  </w:style>
  <w:style w:type="character" w:styleId="Titulos">
    <w:name w:val="titulos"/>
    <w:basedOn w:val="Fuentedeprrafopredeter"/>
    <w:qFormat/>
    <w:rPr/>
  </w:style>
  <w:style w:type="character" w:styleId="Titulosdescripcion">
    <w:name w:val="titulosdescripc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general">
    <w:name w:val="textogeneral"/>
    <w:basedOn w:val="Fuentedeprrafopredeter"/>
    <w:qFormat/>
    <w:rPr/>
  </w:style>
  <w:style w:type="character" w:styleId="Tituloanimacion">
    <w:name w:val="tituloanimacion"/>
    <w:basedOn w:val="Fuentedeprrafopredeter"/>
    <w:qFormat/>
    <w:rPr/>
  </w:style>
  <w:style w:type="character" w:styleId="Style11">
    <w:name w:val="style1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Negro">
    <w:name w:val="negro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widget">
    <w:name w:val="in-widget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Gray">
    <w:name w:val="gray"/>
    <w:basedOn w:val="Fuentedeprrafopredeter"/>
    <w:qFormat/>
    <w:rPr/>
  </w:style>
  <w:style w:type="character" w:styleId="Letra">
    <w:name w:val="letra"/>
    <w:basedOn w:val="Fuentedeprrafopredeter"/>
    <w:qFormat/>
    <w:rPr/>
  </w:style>
  <w:style w:type="character" w:styleId="Postauthor">
    <w:name w:val="post-author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Itemaction">
    <w:name w:val="item-action"/>
    <w:basedOn w:val="Fuentedeprrafopredeter"/>
    <w:qFormat/>
    <w:rPr/>
  </w:style>
  <w:style w:type="character" w:styleId="Sharebuttonlinktext">
    <w:name w:val="share-button-link-text"/>
    <w:basedOn w:val="Fuentedeprrafopredeter"/>
    <w:qFormat/>
    <w:rPr/>
  </w:style>
  <w:style w:type="character" w:styleId="Postlabels">
    <w:name w:val="post-labels"/>
    <w:basedOn w:val="Fuentedeprrafopredeter"/>
    <w:qFormat/>
    <w:rPr/>
  </w:style>
  <w:style w:type="character" w:styleId="Ueatname">
    <w:name w:val="ue-at-name"/>
    <w:basedOn w:val="Fuentedeprrafopredeter"/>
    <w:qFormat/>
    <w:rPr/>
  </w:style>
  <w:style w:type="character" w:styleId="Price">
    <w:name w:val="price"/>
    <w:basedOn w:val="Fuentedeprrafopredeter"/>
    <w:qFormat/>
    <w:rPr/>
  </w:style>
  <w:style w:type="character" w:styleId="Verified">
    <w:name w:val="verified"/>
    <w:basedOn w:val="Fuentedeprrafopredeter"/>
    <w:qFormat/>
    <w:rPr/>
  </w:style>
  <w:style w:type="character" w:styleId="Uvline">
    <w:name w:val="uv-line"/>
    <w:basedOn w:val="Fuentedeprrafopredeter"/>
    <w:qFormat/>
    <w:rPr/>
  </w:style>
  <w:style w:type="character" w:styleId="Metalabel">
    <w:name w:val="meta-label"/>
    <w:basedOn w:val="Fuentedeprrafopredeter"/>
    <w:qFormat/>
    <w:rPr/>
  </w:style>
  <w:style w:type="character" w:styleId="Bizcontent">
    <w:name w:val="biz-content"/>
    <w:basedOn w:val="Fuentedeprrafopredeter"/>
    <w:qFormat/>
    <w:rPr/>
  </w:style>
  <w:style w:type="character" w:styleId="Uetab">
    <w:name w:val="ue-tab"/>
    <w:basedOn w:val="Fuentedeprrafopredeter"/>
    <w:qFormat/>
    <w:rPr/>
  </w:style>
  <w:style w:type="character" w:styleId="Uepdo">
    <w:name w:val="ue-pdo"/>
    <w:basedOn w:val="Fuentedeprrafopredeter"/>
    <w:qFormat/>
    <w:rPr/>
  </w:style>
  <w:style w:type="character" w:styleId="Uename">
    <w:name w:val="ue-nam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/>
    </w:pPr>
    <w:rPr>
      <w:rFonts w:ascii="Cambria" w:hAnsi="Cambria" w:cs="Cambri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Byline">
    <w:name w:val="byline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Volanta">
    <w:name w:val="volanta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ajada">
    <w:name w:val="bajada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imero">
    <w:name w:val="primero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ascii="Myriad Pro;Myriad Pro" w:hAnsi="Myriad Pro;Myriad Pro" w:cs="Myriad Pro;Myriad Pro"/>
      <w:color w:val="000000"/>
      <w:lang w:val="es-ES_tradnl"/>
    </w:rPr>
  </w:style>
  <w:style w:type="paragraph" w:styleId="Titulosdescripcion1">
    <w:name w:val="titulosdescripcion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general1">
    <w:name w:val="textogeneral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gro1">
    <w:name w:val="negro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cxmsonormal">
    <w:name w:val="ecxmsonormal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nuevo1">
    <w:name w:val="textonuevo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Description">
    <w:name w:val="description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45:00Z</dcterms:created>
  <dc:creator>WinuE</dc:creator>
  <dc:description/>
  <cp:keywords/>
  <dc:language>en-US</dc:language>
  <cp:lastModifiedBy>Borrás, Edgardo</cp:lastModifiedBy>
  <cp:lastPrinted>2012-11-28T13:54:00Z</cp:lastPrinted>
  <dcterms:modified xsi:type="dcterms:W3CDTF">2023-07-13T00:45:00Z</dcterms:modified>
  <cp:revision>2</cp:revision>
  <dc:subject/>
  <dc:title>Proyecto Final</dc:title>
</cp:coreProperties>
</file>